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</w:t>
      </w:r>
    </w:p>
    <w:p>
      <w:pPr>
        <w:pStyle w:val="Normal"/>
        <w:jc w:val="center"/>
        <w:rPr>
          <w:rFonts w:ascii="Calibri" w:hAnsi="Calibri" w:cs="Calibri"/>
          <w:sz w:val="48"/>
          <w:szCs w:val="32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achelini Enz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stione del Cantiere e Sicurezza dell’Ambiente del Lavo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^ 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struzioni Ambient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5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1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usare conoscenze, abilità e capacità in situazioni pratich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 concetti base della organizzazione della sicurezza nella gestione del cantiere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le conoscenze dei ruoli delle figure professionali nella organizzazione della sicurezza in cantier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219981960"/>
            <w:bookmarkStart w:id="1" w:name="__Fieldmark__0_2219981960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219981960"/>
            <w:bookmarkStart w:id="3" w:name="__Fieldmark__1_2219981960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219981960"/>
            <w:bookmarkStart w:id="5" w:name="__Fieldmark__2_2219981960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219981960"/>
            <w:bookmarkStart w:id="7" w:name="__Fieldmark__3_2219981960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219981960"/>
            <w:bookmarkStart w:id="9" w:name="__Fieldmark__4_2219981960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219981960"/>
            <w:bookmarkStart w:id="11" w:name="__Fieldmark__5_2219981960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219981960"/>
            <w:bookmarkStart w:id="13" w:name="__Fieldmark__6_2219981960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219981960"/>
            <w:bookmarkStart w:id="15" w:name="__Fieldmark__7_2219981960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219981960"/>
            <w:bookmarkStart w:id="17" w:name="__Fieldmark__8_2219981960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219981960"/>
            <w:bookmarkStart w:id="19" w:name="__Fieldmark__9_2219981960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219981960"/>
            <w:bookmarkStart w:id="21" w:name="__Fieldmark__10_2219981960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219981960"/>
            <w:bookmarkStart w:id="23" w:name="__Fieldmark__11_2219981960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219981960"/>
            <w:bookmarkStart w:id="25" w:name="__Fieldmark__12_2219981960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219981960"/>
            <w:bookmarkStart w:id="27" w:name="__Fieldmark__13_2219981960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219981960"/>
            <w:bookmarkStart w:id="29" w:name="__Fieldmark__14_2219981960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219981960"/>
            <w:bookmarkStart w:id="31" w:name="__Fieldmark__15_2219981960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219981960"/>
            <w:bookmarkStart w:id="33" w:name="__Fieldmark__16_2219981960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219981960"/>
            <w:bookmarkStart w:id="35" w:name="__Fieldmark__17_2219981960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219981960"/>
            <w:bookmarkStart w:id="37" w:name="__Fieldmark__18_2219981960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219981960"/>
            <w:bookmarkStart w:id="39" w:name="__Fieldmark__19_2219981960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219981960"/>
            <w:bookmarkStart w:id="41" w:name="__Fieldmark__20_2219981960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219981960"/>
            <w:bookmarkStart w:id="43" w:name="__Fieldmark__21_2219981960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2219981960"/>
            <w:bookmarkStart w:id="45" w:name="__Fieldmark__22_2219981960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2219981960"/>
            <w:bookmarkStart w:id="47" w:name="__Fieldmark__23_2219981960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2219981960"/>
            <w:bookmarkStart w:id="49" w:name="__Fieldmark__24_2219981960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2219981960"/>
            <w:bookmarkStart w:id="51" w:name="__Fieldmark__25_2219981960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2219981960"/>
            <w:bookmarkStart w:id="53" w:name="__Fieldmark__26_2219981960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2219981960"/>
            <w:bookmarkStart w:id="55" w:name="__Fieldmark__27_2219981960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unno Franchin Diego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SECOND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 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44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E  DI RIFERIMENTO: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sse Scientifico-Tecnolo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STRUZIONI AMBIENTE TERRITOR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3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re il valore, i limiti e i rischi delle varie soluzioni tecniche per la vita sociale e culturale con particolare attenzione alla sicurezza nei luoghi di vita e di lavoro, alla tutela della persona, dell’ambiente e del territorio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re e condurre i cantieri mobili nel rispetto delle normative sulla sicurezza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re fatti e orientare i propri comportamenti in base a un sistema di valori coerenti con i principi della costituzione e con le carte internazionali dei diritti umani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 principali concetti relativi all'economia e all'organizzazione dei processi produttivi e dei servizi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e e applicare le metodologie e le tecniche della gestione per progetti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zionare i materiali da costruzione in rapporto al loro impiego e alle modalità di lavorazion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metodologie della progettazione, valutazione e realizzazione di costruzioni e manufatti di modeste entità, in zone non sismiche, intervenendo anche nelle problematiche connesse al risparmio energetico nell’edilizia;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di organizzazione del cantiere e di utilizzo delle macchine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tiva relativa alla sicurezza e alla prevenzione degli infortuni e degli incendi nei cantieri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i di controllo sanitario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i e procedure per la stesura di Piani di sicurezza e di coordinamento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lo e funzioni del coordinatore nella gestione della sicurezza in fase di progetto e in fase esecutiva; gestione delle interferenze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per la gestione della sicurezza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li di Sistemi Qualità aziendali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i documenti della qualità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i principi di organizzazione del luogo di lavoro al cantiere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ire nella redazione dei documenti previsti dalle norme in materia di sicurezza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e l’applicazione della normativa sulla prevenzione e sicurezza nei luoghi di lavoro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86" w:leader="none"/>
              </w:tabs>
              <w:ind w:left="186" w:hanging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ire nella redazione e nella gestione della documentazione prevista dal Sistema Qualità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7"/>
        <w:gridCol w:w="2268"/>
        <w:gridCol w:w="2126"/>
        <w:gridCol w:w="2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Vo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ompetenz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Liv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1 -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oscenze generali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Base approssi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Abilità per svolge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iti/mansion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impreciso e disorganiz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mpetenze pratiche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contesti struttura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otto una diret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upervision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Livello N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Raggi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ratica indispensabile di fatti principi e processi in ambito di lavoro 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bilità per svolgere compiti e risolvere problemi essenziali. Su indicazioni affronta problemi pi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l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etenze teoriche e pratiche per portare avanti compiti sempli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in contesti noti usando strumenti e metodi sempli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 Base</w:t>
            </w:r>
          </w:p>
        </w:tc>
      </w:tr>
      <w:tr>
        <w:trPr>
          <w:trHeight w:val="2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- 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teor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ratica esauriente di fatti principi e processi in ambito di lavoro o d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bilità per svolgere compiti e risolvere problemi in va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ampi in modo appropriat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i orienta in amb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nuovi di lavoro e/o di studio applicando adeguatamen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trumenti e metodo di per affrontare probl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nche nuov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utonomam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mpetenze teoriche e pratiche che gl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sentono ci portare avanti compi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utonomamente anche in contes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di lavoro e/o di studio non noti. Comuni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efficacement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Intermed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 -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a pratic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orica approfondita i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mpi contesti di lavoro e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Svolge compiti in modo puntuale ed esaurien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pplicando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metodi in ambiti articolati e diversifica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E’ in grad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rielaborare criticamente in ampi contesti 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conoscenze e abilit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ossedut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Utilizza strumenti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metodi in mo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rasversa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Livell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Avanza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  <w:lang w:val="it-IT"/>
        </w:rPr>
      </w:pPr>
      <w:r>
        <w:rPr>
          <w:i/>
          <w:sz w:val="20"/>
          <w:shd w:fill="FFFFFF" w:val="clear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28"/>
        </w:rPr>
      </w:pPr>
      <w:r>
        <w:rPr>
          <w:color w:val="FF0000"/>
          <w:shd w:fill="FFFFFF" w:val="clear"/>
        </w:rPr>
        <w:t>RECUPERO AMBIENTALE</w:t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2219981960"/>
            <w:bookmarkStart w:id="57" w:name="__Fieldmark__28_2219981960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2219981960"/>
            <w:bookmarkStart w:id="59" w:name="__Fieldmark__29_2219981960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2219981960"/>
            <w:bookmarkStart w:id="61" w:name="__Fieldmark__30_2219981960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2219981960"/>
            <w:bookmarkStart w:id="63" w:name="__Fieldmark__31_2219981960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2219981960"/>
            <w:bookmarkStart w:id="65" w:name="__Fieldmark__32_2219981960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2219981960"/>
            <w:bookmarkStart w:id="67" w:name="__Fieldmark__33_2219981960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2219981960"/>
            <w:bookmarkStart w:id="69" w:name="__Fieldmark__34_2219981960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2219981960"/>
            <w:bookmarkStart w:id="71" w:name="__Fieldmark__35_2219981960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2219981960"/>
            <w:bookmarkStart w:id="73" w:name="__Fieldmark__36_2219981960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2219981960"/>
            <w:bookmarkStart w:id="75" w:name="__Fieldmark__37_2219981960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2219981960"/>
            <w:bookmarkStart w:id="77" w:name="__Fieldmark__38_2219981960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2219981960"/>
            <w:bookmarkStart w:id="79" w:name="__Fieldmark__39_2219981960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2219981960"/>
            <w:bookmarkStart w:id="81" w:name="__Fieldmark__40_2219981960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2219981960"/>
            <w:bookmarkStart w:id="83" w:name="__Fieldmark__41_2219981960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2219981960"/>
            <w:bookmarkStart w:id="85" w:name="__Fieldmark__42_2219981960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2219981960"/>
            <w:bookmarkStart w:id="87" w:name="__Fieldmark__43_2219981960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2219981960"/>
            <w:bookmarkStart w:id="89" w:name="__Fieldmark__44_2219981960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2219981960"/>
            <w:bookmarkStart w:id="91" w:name="__Fieldmark__45_2219981960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2219981960"/>
            <w:bookmarkStart w:id="93" w:name="__Fieldmark__46_2219981960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2219981960"/>
            <w:bookmarkStart w:id="95" w:name="__Fieldmark__47_2219981960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2219981960"/>
            <w:bookmarkStart w:id="97" w:name="__Fieldmark__48_2219981960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2219981960"/>
            <w:bookmarkStart w:id="99" w:name="__Fieldmark__49_2219981960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2219981960"/>
            <w:bookmarkStart w:id="101" w:name="__Fieldmark__50_2219981960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2219981960"/>
            <w:bookmarkStart w:id="103" w:name="__Fieldmark__51_2219981960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2219981960"/>
            <w:bookmarkStart w:id="105" w:name="__Fieldmark__52_2219981960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e/scri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2219981960"/>
            <w:bookmarkStart w:id="107" w:name="__Fieldmark__53_2219981960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2219981960"/>
            <w:bookmarkStart w:id="109" w:name="__Fieldmark__54_2219981960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2219981960"/>
            <w:bookmarkStart w:id="111" w:name="__Fieldmark__55_2219981960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zione grafica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2219981960"/>
            <w:bookmarkStart w:id="113" w:name="__Fieldmark__56_2219981960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2219981960"/>
            <w:bookmarkStart w:id="115" w:name="__Fieldmark__57_2219981960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2219981960"/>
            <w:bookmarkStart w:id="117" w:name="__Fieldmark__58_2219981960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2219981960"/>
            <w:bookmarkStart w:id="119" w:name="__Fieldmark__59_2219981960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2219981960"/>
            <w:bookmarkStart w:id="121" w:name="__Fieldmark__60_2219981960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2219981960"/>
            <w:bookmarkStart w:id="123" w:name="__Fieldmark__61_2219981960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2219981960"/>
            <w:bookmarkStart w:id="125" w:name="__Fieldmark__62_2219981960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2219981960"/>
            <w:bookmarkStart w:id="127" w:name="__Fieldmark__63_2219981960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2219981960"/>
            <w:bookmarkStart w:id="129" w:name="__Fieldmark__64_2219981960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2219981960"/>
            <w:bookmarkStart w:id="131" w:name="__Fieldmark__65_2219981960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2219981960"/>
            <w:bookmarkStart w:id="133" w:name="__Fieldmark__66_2219981960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2219981960"/>
            <w:bookmarkStart w:id="135" w:name="__Fieldmark__67_2219981960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2219981960"/>
            <w:bookmarkStart w:id="137" w:name="__Fieldmark__68_2219981960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2219981960"/>
            <w:bookmarkStart w:id="139" w:name="__Fieldmark__69_2219981960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2219981960"/>
            <w:bookmarkStart w:id="141" w:name="__Fieldmark__70_2219981960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rFonts w:eastAsia="Calibri"/>
          <w:b w:val="false"/>
          <w:lang w:val="it-IT"/>
        </w:rPr>
        <w:t xml:space="preserve">              </w:t>
      </w:r>
      <w:r>
        <w:rPr>
          <w:b w:val="false"/>
          <w:lang w:val="it-IT"/>
        </w:rPr>
        <w:t>Verifiche orali/scritte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432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Griglia di valutazione per le prove oral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23"/>
        <w:gridCol w:w="11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i di 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imostrando conoscenze molto lacunose o evidenziando molti e gravi errori nella comprensione dei contenuti; ha un’esposizione scorretta e poco coer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frammentarie e lacunose ; evidenzia molti errori nella enunciazione dei contenuti ; ha un’ esposizione impropria o poco coerent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emente 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denotando conoscenze incomplete o espresse in modo confuso; ha un’esposizione non sempre coerente ed appropriat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rivelando conoscenze essenziali e capacità di esporre i contenuti in modo sintetico ; ha un’esposizione coerente ed adeguata, utilizzando i linguaggi specifici in modo per lo più corret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con una certa sicurezza denotando capacità di analisi delle tematiche proposte; evidenzia conoscenze puntuali, che dimostra di saper organizzare in modo sintetico ; ha un’esposizione coerente e fluida, utilizzando correttamente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conduce il colloquio in modo organico ed articolato mostrando capacità di analisi e di sintesi; evidenzia solide conoscenze che organizza e rielabora criticamente operando collegamenti, anche interdisciplinari ; esprime valutazioni personali ;ha un’esposizione coerente e fluida, utilizzando con sicurezza i linguaggi specifici delle discipl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udente presenta con disinvoltura i vari argomenti in modo organico ed articolato, denotando capacità di analisi e di sintesi; evidenzia solide e approfondite conoscenze che organizza e rielabora criticamente operando collegamenti, anche interdisciplinari ; esprime valutazioni personali ;sa condurre ragionamenti complessi ; l’esposizione è fluida ed utilizza con sicurezza i linguaggi specifici delle varie discip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di recupero verrà eseguita individualmente in int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lang w:val="it-IT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1: </w:t>
      </w:r>
      <w:r>
        <w:rPr>
          <w:rFonts w:cs="Calibri" w:ascii="Calibri" w:hAnsi="Calibri"/>
          <w:b/>
          <w:color w:val="FF0000"/>
          <w:sz w:val="22"/>
          <w:szCs w:val="22"/>
        </w:rPr>
        <w:t>Concetti di rischio, danno, prevenzione, protezione (2 h)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dulo1: </w:t>
      </w:r>
      <w:r>
        <w:rPr>
          <w:rFonts w:cs="Calibri" w:ascii="Calibri" w:hAnsi="Calibri"/>
          <w:b/>
          <w:color w:val="FF0000"/>
          <w:sz w:val="22"/>
          <w:szCs w:val="22"/>
        </w:rPr>
        <w:t>Organizzazione della sicurezza nella scuola, diritti e doveri degli studenti e Organi  di vigilanza, controllo e assistenza (2 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erifica:  </w:t>
      </w:r>
      <w:r>
        <w:rPr>
          <w:rFonts w:cs="Calibri" w:ascii="Calibri" w:hAnsi="Calibri"/>
          <w:b/>
          <w:color w:val="FF0000"/>
          <w:sz w:val="22"/>
          <w:szCs w:val="22"/>
        </w:rPr>
        <w:t>Test personale e relativa corr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</w:t>
      </w:r>
      <w:r>
        <w:rPr>
          <w:rFonts w:cs="Calibri" w:ascii="Calibri" w:hAnsi="Calibri"/>
          <w:b/>
          <w:sz w:val="22"/>
          <w:szCs w:val="22"/>
        </w:rPr>
        <w:t xml:space="preserve">IACHELINI ENZO </w:t>
      </w:r>
      <w:r>
        <w:rPr>
          <w:rFonts w:cs="Calibri" w:ascii="Calibri" w:hAnsi="Calibri"/>
          <w:sz w:val="22"/>
          <w:szCs w:val="22"/>
        </w:rPr>
        <w:t xml:space="preserve"> MATERIA: </w:t>
      </w:r>
      <w:r>
        <w:rPr>
          <w:rFonts w:cs="Calibri" w:ascii="Calibri" w:hAnsi="Calibri"/>
          <w:b/>
          <w:sz w:val="22"/>
          <w:szCs w:val="22"/>
        </w:rPr>
        <w:t>TECNOLOGIE E TECNICHE DELLA RAPPRESENTAZIONE GRAFICA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2^ ATC </w:t>
      </w:r>
      <w:r>
        <w:rPr>
          <w:rFonts w:cs="Calibri" w:ascii="Calibri" w:hAnsi="Calibri"/>
          <w:sz w:val="22"/>
          <w:szCs w:val="22"/>
        </w:rPr>
        <w:t xml:space="preserve"> A.S. </w:t>
      </w:r>
      <w:r>
        <w:rPr>
          <w:rFonts w:cs="Calibri" w:ascii="Calibri" w:hAnsi="Calibri"/>
          <w:b/>
          <w:sz w:val="22"/>
          <w:szCs w:val="22"/>
        </w:rPr>
        <w:t>V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6"/>
        <w:gridCol w:w="3543"/>
        <w:gridCol w:w="2551"/>
        <w:gridCol w:w="2552"/>
        <w:gridCol w:w="1647"/>
        <w:gridCol w:w="1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PERIODO   </w:t>
              <w:tab/>
              <w:t>DAL  15.09.2014</w:t>
              <w:tab/>
              <w:t xml:space="preserve">   AL  22.12.2014</w:t>
            </w:r>
          </w:p>
        </w:tc>
      </w:tr>
      <w:tr>
        <w:trPr>
          <w:trHeight w:val="163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il valore, i limiti e i rischi delle varie soluzioni tecniche per la vita sociale e culturale con particolare attenzione alla sicurezza nei luoghi di lavoro, alla tutela della persona, dell’ambiente e del territor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e condurre i cantieri temporanei e mobili nel rispetto delle normative sulla sicurezz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fatti ed orientare i propri comportamenti in base a un sistema di valori coerenti con i principi della costituzione e con le carte internazionali dei diritti uman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concetti relativi all’economia e all’organizzazione dei processi produttivi e dei serviz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ed applicare le metodologie e le tecniche della gestione per i proget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30" w:hanging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i principi di organizzazione del luogo del lavoro al cantier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ire nella redazione dei documenti previsti dalle norme in materia di sicurezza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re l’applicazione della normativa sulla prevenzione e sicurezza nei luoghi di lavoro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1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ire nella redazione e nella gestione della documentazione prevista dal Sistema Qualità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i di organizzazione del cantiere e di utilizzo delle macchine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rmativa relativa alla sicurezza e alla prevenzione degli infortuni nei cantieri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umenti di controllo sanitario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i e procedure per la stesura di Piani di Sicurezza e di Coordinamento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e funzioni del Coordinatore nella gestione della sicurezza in fase di progetto e in fase esecutiva, gestione delle interferenze,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ftware per la gestione della sicurezza;</w:t>
            </w:r>
          </w:p>
          <w:p>
            <w:pPr>
              <w:pStyle w:val="Corpodeltesto21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 w:before="0" w:after="0"/>
              <w:ind w:left="176" w:hanging="176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odelli di sistemi Qualità aziendali. Tipologia dei documen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processo edilizio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fasi della progettazione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fasi della costruzione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 figure professionali della sicurezza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li interventi edilizi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titoli abilitativi e le norme di riferimento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'appalto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normativa sulla sicurezza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sicurezza nel cantiere: gli infortuni, malattie professionali, gli enti di sorveglianza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'organizzazione del cantiere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 documenti per la sicurezza: PSC, Fascicolo Tecnico dell'opera,POS, DVR, DURC, Notifica Preliminare, PiMUS;</w:t>
            </w:r>
          </w:p>
          <w:p>
            <w:pPr>
              <w:pStyle w:val="Corpodeltesto21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264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zione del risch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orali/scrit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422"/>
      </w:tblGrid>
      <w:tr>
        <w:trPr>
          <w:trHeight w:val="2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oscere il significato di alcuni termini legati all’ambito salute e sicurezza e i concetti che essi contengono; applicare i termini proposti in un contesto reale (cantier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ividuare gli elementi che concorrono alla organizzazione del cantiere e abbinarli a specifich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gure professionali coinvolte nel processo della progettazione e gestione della sicurezz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per verificare l’applicazione della normativa sulla prevenzione e sicurezza nei luoghi di lavo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4 </w:t>
            </w:r>
            <w:r>
              <w:rPr>
                <w:rFonts w:cs="Calibri" w:ascii="Calibri" w:hAnsi="Calibri"/>
                <w:sz w:val="22"/>
                <w:szCs w:val="22"/>
              </w:rPr>
              <w:t>Capacità di redigere/compilare documenti previsti dalle norme in materia di sicurezz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f. </w:t>
      </w:r>
      <w:r>
        <w:rPr>
          <w:rFonts w:cs="Calibri" w:ascii="Calibri" w:hAnsi="Calibri"/>
          <w:bCs/>
          <w:iCs/>
        </w:rPr>
        <w:t>Enzo Jachelini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3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>ISTITUTO “DE NICOLA” PIOVE DI SACCO a.s. 2014/2015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Calibri"/>
      <w:szCs w:val="22"/>
    </w:rPr>
  </w:style>
  <w:style w:type="character" w:styleId="WW8Num4z0">
    <w:name w:val="WW8Num4z0"/>
    <w:qFormat/>
    <w:rPr>
      <w:rFonts w:cs="Calibri"/>
      <w:i/>
      <w:sz w:val="20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1">
    <w:name w:val="Piè di pagina Carattere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7:00Z</dcterms:created>
  <dc:creator>Asus</dc:creator>
  <dc:description/>
  <cp:keywords/>
  <dc:language>en-US</dc:language>
  <cp:lastModifiedBy>ETATRE</cp:lastModifiedBy>
  <dcterms:modified xsi:type="dcterms:W3CDTF">2014-10-28T16:06:00Z</dcterms:modified>
  <cp:revision>6</cp:revision>
  <dc:subject/>
  <dc:title>PIANO DI LAVORO DEL DOCENTE</dc:title>
</cp:coreProperties>
</file>